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AMERICAN DIRECT, INC. </w:t>
        <w:br/>
        <w:t xml:space="preserve">490 Rt. 46 East </w:t>
        <w:br/>
        <w:t xml:space="preserve">Fairfield, NJ 07004 </w:t>
        <w:br/>
        <w:t xml:space="preserve">Tel: 973-575-9460 </w:t>
        <w:br/>
        <w:t xml:space="preserve">Fax: 973-575-8460 </w:t>
        <w:br/>
        <w:t xml:space="preserve">Neil Khubani </w:t>
        <w:br/>
      </w:r>
      <w:hyperlink r:id="rId2">
        <w:r>
          <w:rPr>
            <w:rStyle w:val="InternetLink"/>
            <w:color w:val="669900"/>
            <w:sz w:val="20"/>
            <w:szCs w:val="20"/>
          </w:rPr>
          <w:t>aditv@aol.com</w:t>
        </w:r>
      </w:hyperlink>
      <w:r>
        <w:rPr>
          <w:sz w:val="20"/>
          <w:szCs w:val="20"/>
        </w:rPr>
        <w:t xml:space="preserve"> </w:t>
        <w:br/>
        <w:br/>
        <w:t xml:space="preserve">ATSCO BRANDS </w:t>
        <w:br/>
        <w:t xml:space="preserve">500 Bodwell St., Ext. </w:t>
        <w:br/>
        <w:t xml:space="preserve">Avon, MA 02322 </w:t>
        <w:br/>
        <w:t xml:space="preserve">Tel: 508-583-7600x337 </w:t>
        <w:br/>
        <w:t xml:space="preserve">Annette Campbell </w:t>
        <w:br/>
      </w:r>
      <w:hyperlink r:id="rId3">
        <w:r>
          <w:rPr>
            <w:rStyle w:val="InternetLink"/>
            <w:color w:val="669900"/>
            <w:sz w:val="20"/>
            <w:szCs w:val="20"/>
          </w:rPr>
          <w:t>annettec@atscofootwear.com</w:t>
        </w:r>
      </w:hyperlink>
      <w:r>
        <w:rPr>
          <w:sz w:val="20"/>
          <w:szCs w:val="20"/>
        </w:rPr>
        <w:t xml:space="preserve"> </w:t>
        <w:br/>
        <w:br/>
        <w:t xml:space="preserve">ASICS AMERICA CORP. </w:t>
        <w:br/>
        <w:t xml:space="preserve">16275 Laguna Canyon Road </w:t>
        <w:br/>
        <w:t xml:space="preserve">Irvine, CA 92618 </w:t>
        <w:br/>
        <w:t xml:space="preserve">Tel: 949-727-7178 </w:t>
        <w:br/>
        <w:t xml:space="preserve">Fax: 949-453-0378 </w:t>
        <w:br/>
        <w:t xml:space="preserve">Gary Jordan </w:t>
        <w:br/>
      </w:r>
      <w:hyperlink r:id="rId4">
        <w:r>
          <w:rPr>
            <w:rStyle w:val="InternetLink"/>
            <w:color w:val="669900"/>
            <w:sz w:val="20"/>
            <w:szCs w:val="20"/>
          </w:rPr>
          <w:t>garyj@asicsamerica.com</w:t>
        </w:r>
      </w:hyperlink>
      <w:r>
        <w:rPr>
          <w:sz w:val="20"/>
          <w:szCs w:val="20"/>
        </w:rPr>
        <w:t xml:space="preserve"> </w:t>
        <w:br/>
        <w:t xml:space="preserve">Carl Kitani </w:t>
        <w:br/>
        <w:t xml:space="preserve">Tel: 949-727-7173 </w:t>
        <w:br/>
      </w:r>
      <w:hyperlink r:id="rId5">
        <w:r>
          <w:rPr>
            <w:rStyle w:val="InternetLink"/>
            <w:color w:val="669900"/>
            <w:sz w:val="20"/>
            <w:szCs w:val="20"/>
          </w:rPr>
          <w:t>carlk@asicsamerica.com</w:t>
        </w:r>
      </w:hyperlink>
      <w:r>
        <w:rPr>
          <w:sz w:val="20"/>
          <w:szCs w:val="20"/>
        </w:rPr>
        <w:t xml:space="preserve"> </w:t>
        <w:br/>
        <w:br/>
        <w:t xml:space="preserve">BBC INTERNATIONAL </w:t>
        <w:br/>
        <w:t xml:space="preserve">1515 N. Federal Hwy, Suite 206 </w:t>
        <w:br/>
        <w:t xml:space="preserve">Boca Raton, FL 33432 </w:t>
        <w:br/>
        <w:t xml:space="preserve">Te: 561-417-7474 </w:t>
        <w:br/>
        <w:t xml:space="preserve">Fax: 561-416-8308 </w:t>
        <w:br/>
        <w:t xml:space="preserve">Catalina Florez </w:t>
        <w:br/>
      </w:r>
      <w:hyperlink r:id="rId6">
        <w:r>
          <w:rPr>
            <w:rStyle w:val="InternetLink"/>
            <w:color w:val="669900"/>
            <w:sz w:val="20"/>
            <w:szCs w:val="20"/>
          </w:rPr>
          <w:t>aericson@bbcintltd.com</w:t>
        </w:r>
      </w:hyperlink>
      <w:r>
        <w:rPr>
          <w:sz w:val="20"/>
          <w:szCs w:val="20"/>
        </w:rPr>
        <w:t xml:space="preserve"> </w:t>
        <w:br/>
        <w:br/>
        <w:t xml:space="preserve">BGW MARKETING CO., LLC </w:t>
        <w:br/>
        <w:t xml:space="preserve">5025 S. Packard Avenue </w:t>
        <w:br/>
        <w:t xml:space="preserve">Cudahy, WI 53110 </w:t>
        <w:br/>
        <w:t xml:space="preserve">Tel: 414-483-5025 </w:t>
        <w:br/>
        <w:t xml:space="preserve">Fax: 414-483-5618 </w:t>
        <w:br/>
        <w:t xml:space="preserve">Gregory Guerard </w:t>
        <w:br/>
      </w:r>
      <w:hyperlink r:id="rId7">
        <w:r>
          <w:rPr>
            <w:rStyle w:val="InternetLink"/>
            <w:color w:val="669900"/>
            <w:sz w:val="20"/>
            <w:szCs w:val="20"/>
          </w:rPr>
          <w:t>g_guerard@msn.com</w:t>
        </w:r>
      </w:hyperlink>
      <w:r>
        <w:rPr>
          <w:sz w:val="20"/>
          <w:szCs w:val="20"/>
        </w:rPr>
        <w:t xml:space="preserve"> </w:t>
        <w:br/>
        <w:br/>
        <w:br/>
        <w:br/>
        <w:br/>
        <w:br/>
        <w:br/>
        <w:br/>
        <w:br/>
        <w:t xml:space="preserve">BROWN SHOE COMPANY </w:t>
        <w:br/>
        <w:t xml:space="preserve">8300 Maryland Avenue </w:t>
        <w:br/>
        <w:t xml:space="preserve">St. Louis, MO 63105 </w:t>
        <w:br/>
        <w:t xml:space="preserve">Tel: 314-854-4187 </w:t>
        <w:br/>
        <w:t xml:space="preserve">Fax: 314-854-2066 </w:t>
        <w:br/>
        <w:t xml:space="preserve">Jane Sheridan </w:t>
        <w:br/>
      </w:r>
      <w:hyperlink r:id="rId8">
        <w:r>
          <w:rPr>
            <w:rStyle w:val="InternetLink"/>
            <w:color w:val="669900"/>
            <w:sz w:val="20"/>
            <w:szCs w:val="20"/>
          </w:rPr>
          <w:t>jsheridan@brownshoe.com</w:t>
        </w:r>
      </w:hyperlink>
      <w:r>
        <w:rPr>
          <w:sz w:val="20"/>
          <w:szCs w:val="20"/>
        </w:rPr>
        <w:t xml:space="preserve"> </w:t>
        <w:br/>
        <w:t xml:space="preserve">Tel: 314-854-4228 </w:t>
        <w:br/>
        <w:t xml:space="preserve">Karen Zeuschel </w:t>
        <w:br/>
      </w:r>
      <w:hyperlink r:id="rId9">
        <w:r>
          <w:rPr>
            <w:rStyle w:val="InternetLink"/>
            <w:color w:val="669900"/>
            <w:sz w:val="20"/>
            <w:szCs w:val="20"/>
          </w:rPr>
          <w:t>kzeuschel@brownshoe.com</w:t>
        </w:r>
      </w:hyperlink>
      <w:r>
        <w:rPr>
          <w:sz w:val="20"/>
          <w:szCs w:val="20"/>
        </w:rPr>
        <w:t xml:space="preserve"> </w:t>
        <w:br/>
        <w:t xml:space="preserve">Tel: 314-854-4229 </w:t>
        <w:br/>
        <w:t xml:space="preserve">Sally Endsley </w:t>
        <w:br/>
      </w:r>
      <w:hyperlink r:id="rId10">
        <w:r>
          <w:rPr>
            <w:rStyle w:val="InternetLink"/>
            <w:color w:val="669900"/>
            <w:sz w:val="20"/>
            <w:szCs w:val="20"/>
          </w:rPr>
          <w:t>sendsley@brownshoe.com</w:t>
        </w:r>
      </w:hyperlink>
      <w:r>
        <w:rPr>
          <w:sz w:val="20"/>
          <w:szCs w:val="20"/>
        </w:rPr>
        <w:t xml:space="preserve"> </w:t>
        <w:br/>
        <w:br/>
        <w:t xml:space="preserve">CARMICHAEL INTERNATIONAL SERVICE </w:t>
        <w:br/>
        <w:t xml:space="preserve">533 Glendale Blvd. </w:t>
        <w:br/>
        <w:t xml:space="preserve">Los Angeles, CA 90026 </w:t>
        <w:br/>
        <w:t xml:space="preserve">Tel: 213-353-0810x1104 </w:t>
        <w:br/>
        <w:t xml:space="preserve">Fax: 213-250-0710 </w:t>
        <w:br/>
        <w:t xml:space="preserve">Dana Antoine </w:t>
        <w:br/>
      </w:r>
      <w:hyperlink r:id="rId11">
        <w:r>
          <w:rPr>
            <w:rStyle w:val="InternetLink"/>
            <w:color w:val="669900"/>
            <w:sz w:val="20"/>
            <w:szCs w:val="20"/>
          </w:rPr>
          <w:t>danaa@carmnet.com</w:t>
        </w:r>
      </w:hyperlink>
      <w:r>
        <w:rPr>
          <w:sz w:val="20"/>
          <w:szCs w:val="20"/>
        </w:rPr>
        <w:t xml:space="preserve"> </w:t>
        <w:br/>
        <w:br/>
        <w:t xml:space="preserve">COLUMBIA SPORTSWEAR COMPANY </w:t>
        <w:br/>
        <w:t xml:space="preserve">14375 N.W. Science Park Drive </w:t>
        <w:br/>
        <w:t xml:space="preserve">Portland, OR 97229 </w:t>
        <w:br/>
        <w:t xml:space="preserve">Tel: 503-985-4039 </w:t>
        <w:br/>
        <w:t xml:space="preserve">Fax: 503-985-5039 </w:t>
        <w:br/>
        <w:t xml:space="preserve">Jeff Tooze </w:t>
        <w:br/>
      </w:r>
      <w:hyperlink r:id="rId12">
        <w:r>
          <w:rPr>
            <w:rStyle w:val="InternetLink"/>
            <w:color w:val="669900"/>
            <w:sz w:val="20"/>
            <w:szCs w:val="20"/>
          </w:rPr>
          <w:t>jtooze@columbia.com</w:t>
        </w:r>
      </w:hyperlink>
      <w:r>
        <w:rPr>
          <w:sz w:val="20"/>
          <w:szCs w:val="20"/>
        </w:rPr>
        <w:t xml:space="preserve"> </w:t>
        <w:br/>
        <w:br/>
        <w:t xml:space="preserve">COLE HAAN </w:t>
        <w:br/>
        <w:t xml:space="preserve">One Cole Haan Drive </w:t>
        <w:br/>
        <w:t xml:space="preserve">Yarmouth, ME 04096 </w:t>
        <w:br/>
        <w:t xml:space="preserve">Tel: 207-846-2630 </w:t>
        <w:br/>
        <w:t xml:space="preserve">Fax: 207-846-1477 </w:t>
        <w:br/>
        <w:t xml:space="preserve">Rachael Becker </w:t>
        <w:br/>
      </w:r>
      <w:hyperlink r:id="rId13">
        <w:r>
          <w:rPr>
            <w:rStyle w:val="InternetLink"/>
            <w:color w:val="669900"/>
            <w:sz w:val="20"/>
            <w:szCs w:val="20"/>
          </w:rPr>
          <w:t>Rachael.becher@colehaan.com</w:t>
        </w:r>
      </w:hyperlink>
      <w:r>
        <w:rPr>
          <w:sz w:val="20"/>
          <w:szCs w:val="20"/>
        </w:rPr>
        <w:t xml:space="preserve"> </w:t>
        <w:br/>
        <w:t xml:space="preserve">Edward Foster </w:t>
        <w:br/>
        <w:t xml:space="preserve">Tel: 207-846-2632 </w:t>
        <w:br/>
      </w:r>
      <w:hyperlink r:id="rId14">
        <w:r>
          <w:rPr>
            <w:rStyle w:val="InternetLink"/>
            <w:color w:val="669900"/>
            <w:sz w:val="20"/>
            <w:szCs w:val="20"/>
          </w:rPr>
          <w:t>Ed.foster@solehaan.com</w:t>
        </w:r>
      </w:hyperlink>
      <w:r>
        <w:rPr>
          <w:sz w:val="20"/>
          <w:szCs w:val="20"/>
        </w:rPr>
        <w:t xml:space="preserve"> </w:t>
        <w:br/>
        <w:br/>
        <w:br/>
        <w:br/>
        <w:br/>
        <w:br/>
        <w:br/>
        <w:br/>
        <w:br/>
        <w:br/>
        <w:t xml:space="preserve">CONSOLIDATED SHOE CO. </w:t>
        <w:br/>
        <w:t xml:space="preserve">22290 Timbrlake Road </w:t>
        <w:br/>
        <w:t xml:space="preserve">Lynchburg, VA 24502 </w:t>
        <w:br/>
        <w:t xml:space="preserve">Tel: 434-582-5649 </w:t>
        <w:br/>
        <w:t xml:space="preserve">Fax: 434-582-5639 </w:t>
        <w:br/>
        <w:t xml:space="preserve">Irene Lawson </w:t>
        <w:br/>
      </w:r>
      <w:hyperlink r:id="rId15">
        <w:r>
          <w:rPr>
            <w:rStyle w:val="InternetLink"/>
            <w:color w:val="669900"/>
            <w:sz w:val="20"/>
            <w:szCs w:val="20"/>
          </w:rPr>
          <w:t>Irene.lawson@consolidatedshoe.com</w:t>
        </w:r>
      </w:hyperlink>
      <w:r>
        <w:rPr>
          <w:sz w:val="20"/>
          <w:szCs w:val="20"/>
        </w:rPr>
        <w:t xml:space="preserve"> </w:t>
        <w:br/>
        <w:br/>
        <w:t xml:space="preserve">CONSUMER TESTING LABORATORIES </w:t>
        <w:br/>
        <w:t xml:space="preserve">430 S. congress Avenue </w:t>
        <w:br/>
        <w:t xml:space="preserve">Delray Beach, FL 33445 </w:t>
        <w:br/>
        <w:t xml:space="preserve">Tel: 561-330-3081 </w:t>
        <w:br/>
        <w:t xml:space="preserve">Fax: 561-330-7712 </w:t>
        <w:br/>
        <w:t xml:space="preserve">Phillip Leone </w:t>
        <w:br/>
      </w:r>
      <w:hyperlink r:id="rId16">
        <w:r>
          <w:rPr>
            <w:rStyle w:val="InternetLink"/>
            <w:color w:val="669900"/>
            <w:sz w:val="20"/>
            <w:szCs w:val="20"/>
          </w:rPr>
          <w:t>pleone@consumertesting.com</w:t>
        </w:r>
      </w:hyperlink>
      <w:r>
        <w:rPr>
          <w:sz w:val="20"/>
          <w:szCs w:val="20"/>
        </w:rPr>
        <w:t xml:space="preserve"> </w:t>
        <w:br/>
        <w:br/>
        <w:t xml:space="preserve">CONVERSE, INC. </w:t>
        <w:br/>
        <w:t xml:space="preserve">One High Street </w:t>
        <w:br/>
        <w:t xml:space="preserve">North Andover, MA </w:t>
        <w:br/>
        <w:t xml:space="preserve">Tel: 978-983-3592 </w:t>
        <w:br/>
        <w:t xml:space="preserve">Fax: 978-983-3577 </w:t>
        <w:br/>
        <w:t xml:space="preserve">Susan Morelli </w:t>
        <w:br/>
      </w:r>
      <w:hyperlink r:id="rId17">
        <w:r>
          <w:rPr>
            <w:rStyle w:val="InternetLink"/>
            <w:color w:val="669900"/>
            <w:sz w:val="20"/>
            <w:szCs w:val="20"/>
          </w:rPr>
          <w:t>Susan.morelli@converse.com</w:t>
        </w:r>
      </w:hyperlink>
      <w:r>
        <w:rPr>
          <w:sz w:val="20"/>
          <w:szCs w:val="20"/>
        </w:rPr>
        <w:t xml:space="preserve"> </w:t>
        <w:br/>
        <w:br/>
        <w:t xml:space="preserve">C.O. LYNCH </w:t>
        <w:br/>
        <w:t xml:space="preserve">2655 Fairview Avenue </w:t>
        <w:br/>
        <w:t xml:space="preserve">Roseville, MN 55428 </w:t>
        <w:br/>
        <w:t xml:space="preserve">Tel: 651-633-8800 </w:t>
        <w:br/>
        <w:t xml:space="preserve">Fax: 651-633-9095 </w:t>
        <w:br/>
        <w:t xml:space="preserve">Brigitte Letke </w:t>
        <w:br/>
      </w:r>
      <w:hyperlink r:id="rId18">
        <w:r>
          <w:rPr>
            <w:rStyle w:val="InternetLink"/>
            <w:color w:val="669900"/>
            <w:sz w:val="20"/>
            <w:szCs w:val="20"/>
          </w:rPr>
          <w:t>bletke@itaxacol.com</w:t>
        </w:r>
      </w:hyperlink>
      <w:r>
        <w:rPr>
          <w:sz w:val="20"/>
          <w:szCs w:val="20"/>
        </w:rPr>
        <w:t xml:space="preserve"> </w:t>
        <w:br/>
        <w:br/>
        <w:t xml:space="preserve">CUSTOMS SCIENCE SERVICES, INC. </w:t>
        <w:br/>
        <w:t xml:space="preserve">10215 Fernwood Road, #60 </w:t>
        <w:br/>
        <w:t xml:space="preserve">Bethesda, MD 20817 </w:t>
        <w:br/>
        <w:t xml:space="preserve">Tel: 301-564-4242 </w:t>
        <w:br/>
        <w:t xml:space="preserve">Aliya Grosfeld </w:t>
        <w:br/>
        <w:br/>
        <w:br/>
        <w:br/>
        <w:br/>
        <w:br/>
        <w:br/>
        <w:br/>
        <w:br/>
        <w:br/>
        <w:br/>
        <w:t xml:space="preserve">CUSTOMS SCIENCE SERVICES, INC. </w:t>
        <w:br/>
        <w:t xml:space="preserve">11901 Reynolds Avenue </w:t>
        <w:br/>
        <w:t xml:space="preserve">Potomac, MD 20854 </w:t>
        <w:br/>
        <w:t xml:space="preserve">Tel: 800-746-3388 </w:t>
        <w:br/>
        <w:t xml:space="preserve">Fax: 240-453-0411 </w:t>
        <w:br/>
        <w:t xml:space="preserve">Roger Crain </w:t>
        <w:br/>
      </w:r>
      <w:hyperlink r:id="rId19">
        <w:r>
          <w:rPr>
            <w:rStyle w:val="InternetLink"/>
            <w:color w:val="669900"/>
            <w:sz w:val="20"/>
            <w:szCs w:val="20"/>
          </w:rPr>
          <w:t>footwear@customsscienceservices.com</w:t>
        </w:r>
      </w:hyperlink>
      <w:r>
        <w:rPr>
          <w:sz w:val="20"/>
          <w:szCs w:val="20"/>
        </w:rPr>
        <w:t xml:space="preserve"> </w:t>
        <w:br/>
        <w:br/>
        <w:t xml:space="preserve">EASTLAND SHOE CORP. </w:t>
        <w:br/>
        <w:t xml:space="preserve">4 Meetinghouse Road </w:t>
        <w:br/>
        <w:t xml:space="preserve">Freeport, ME 04032 </w:t>
        <w:br/>
        <w:t xml:space="preserve">Tel: 207-865-6314 </w:t>
        <w:br/>
        <w:t xml:space="preserve">Fax: 207-865-9261 </w:t>
        <w:br/>
        <w:t xml:space="preserve">Richard Moore </w:t>
        <w:br/>
      </w:r>
      <w:hyperlink r:id="rId20">
        <w:r>
          <w:rPr>
            <w:rStyle w:val="InternetLink"/>
            <w:color w:val="669900"/>
            <w:sz w:val="20"/>
            <w:szCs w:val="20"/>
          </w:rPr>
          <w:t>rmoore@eastlandshoe.com</w:t>
        </w:r>
      </w:hyperlink>
      <w:r>
        <w:rPr>
          <w:sz w:val="20"/>
          <w:szCs w:val="20"/>
        </w:rPr>
        <w:t xml:space="preserve"> </w:t>
        <w:br/>
        <w:br/>
        <w:t xml:space="preserve">ELAN-POLO, INC. </w:t>
        <w:br/>
        <w:t xml:space="preserve">2005 Walton Road </w:t>
        <w:br/>
        <w:t xml:space="preserve">Overland, MO 63114 </w:t>
        <w:br/>
        <w:t xml:space="preserve">Tel: 314-655-3316 </w:t>
        <w:br/>
        <w:t xml:space="preserve">Fax: 314-655-3434 </w:t>
        <w:br/>
        <w:t xml:space="preserve">Roy Ross </w:t>
        <w:br/>
      </w:r>
      <w:hyperlink r:id="rId21">
        <w:r>
          <w:rPr>
            <w:rStyle w:val="InternetLink"/>
            <w:color w:val="669900"/>
            <w:sz w:val="20"/>
            <w:szCs w:val="20"/>
          </w:rPr>
          <w:t>rross@elanpolo.com</w:t>
        </w:r>
      </w:hyperlink>
      <w:r>
        <w:rPr>
          <w:sz w:val="20"/>
          <w:szCs w:val="20"/>
        </w:rPr>
        <w:t xml:space="preserve"> </w:t>
        <w:br/>
        <w:br/>
        <w:t xml:space="preserve">EURO CARGO EXPRESS </w:t>
        <w:br/>
        <w:t xml:space="preserve">154-09 146th Avenue </w:t>
        <w:br/>
        <w:t xml:space="preserve">Jamaica, NY 11434 </w:t>
        <w:br/>
        <w:t xml:space="preserve">Tel: 718-978-0808 </w:t>
        <w:br/>
        <w:t xml:space="preserve">Fax: 718-276-5443 </w:t>
        <w:br/>
      </w:r>
      <w:r>
        <w:rPr>
          <w:rStyle w:val="Ttag"/>
          <w:sz w:val="20"/>
          <w:szCs w:val="20"/>
        </w:rPr>
        <w:t>The</w:t>
      </w:r>
      <w:r>
        <w:rPr>
          <w:sz w:val="20"/>
          <w:szCs w:val="20"/>
        </w:rPr>
        <w:t xml:space="preserve">resa Marino </w:t>
        <w:br/>
      </w:r>
      <w:hyperlink r:id="rId22">
        <w:r>
          <w:rPr>
            <w:rStyle w:val="InternetLink"/>
            <w:color w:val="669900"/>
            <w:sz w:val="20"/>
            <w:szCs w:val="20"/>
          </w:rPr>
          <w:t>theresa@eurocargo.com</w:t>
        </w:r>
      </w:hyperlink>
      <w:r>
        <w:rPr>
          <w:sz w:val="20"/>
          <w:szCs w:val="20"/>
        </w:rPr>
        <w:t xml:space="preserve"> </w:t>
        <w:br/>
        <w:br/>
        <w:t xml:space="preserve">FEDEX TRADE NETWORKS </w:t>
        <w:br/>
        <w:t xml:space="preserve">19301 Hamilton Avenue </w:t>
        <w:br/>
        <w:t xml:space="preserve">Torrance, CA 90502 </w:t>
        <w:br/>
        <w:t xml:space="preserve">Tel: 310-353-3335 </w:t>
        <w:br/>
        <w:t xml:space="preserve">Fax: 310-353-3214 </w:t>
        <w:br/>
        <w:t xml:space="preserve">Wayne Wagner </w:t>
        <w:br/>
      </w:r>
      <w:hyperlink r:id="rId23">
        <w:r>
          <w:rPr>
            <w:rStyle w:val="InternetLink"/>
            <w:color w:val="669900"/>
            <w:sz w:val="20"/>
            <w:szCs w:val="20"/>
          </w:rPr>
          <w:t>Wayne_wagner@ftn.fedex.com</w:t>
        </w:r>
      </w:hyperlink>
      <w:r>
        <w:rPr>
          <w:sz w:val="20"/>
          <w:szCs w:val="20"/>
        </w:rPr>
        <w:t xml:space="preserve"> </w:t>
        <w:br/>
        <w:br/>
        <w:t xml:space="preserve">FOOTSTAR </w:t>
        <w:br/>
        <w:t xml:space="preserve">933 MacArthur Blvd. </w:t>
        <w:br/>
        <w:t xml:space="preserve">Mahwah, NJ 07430 </w:t>
        <w:br/>
        <w:t xml:space="preserve">Tel: 201-934-2473 </w:t>
        <w:br/>
        <w:t xml:space="preserve">Fax: 201-236-4996 </w:t>
        <w:br/>
        <w:t xml:space="preserve">Kathy Quintano </w:t>
        <w:br/>
      </w:r>
      <w:hyperlink r:id="rId24">
        <w:r>
          <w:rPr>
            <w:rStyle w:val="InternetLink"/>
            <w:color w:val="669900"/>
            <w:sz w:val="20"/>
            <w:szCs w:val="20"/>
          </w:rPr>
          <w:t>Kathy.quintano@footstar.com</w:t>
        </w:r>
      </w:hyperlink>
      <w:r>
        <w:rPr>
          <w:sz w:val="20"/>
          <w:szCs w:val="20"/>
        </w:rPr>
        <w:t xml:space="preserve"> </w:t>
        <w:br/>
        <w:t xml:space="preserve">Tinka Andrade </w:t>
        <w:br/>
      </w:r>
      <w:hyperlink r:id="rId25">
        <w:r>
          <w:rPr>
            <w:rStyle w:val="InternetLink"/>
            <w:color w:val="669900"/>
            <w:sz w:val="20"/>
            <w:szCs w:val="20"/>
          </w:rPr>
          <w:t>Tinka.andrade@footstar.com</w:t>
        </w:r>
      </w:hyperlink>
      <w:r>
        <w:rPr>
          <w:sz w:val="20"/>
          <w:szCs w:val="20"/>
        </w:rPr>
        <w:t xml:space="preserve"> </w:t>
        <w:br/>
        <w:br/>
        <w:br/>
        <w:t xml:space="preserve">GAP, INC./UPS-SCS </w:t>
        <w:br/>
        <w:t xml:space="preserve">345 Spear Street </w:t>
        <w:br/>
        <w:t xml:space="preserve">San Francisco, CA 94105 </w:t>
        <w:br/>
        <w:t xml:space="preserve">Tel: 415-427-3018 </w:t>
        <w:br/>
        <w:t xml:space="preserve">Fax: 415-427-7107 </w:t>
        <w:br/>
        <w:t xml:space="preserve">Wayne Tran </w:t>
        <w:br/>
      </w:r>
      <w:hyperlink r:id="rId26">
        <w:r>
          <w:rPr>
            <w:rStyle w:val="InternetLink"/>
            <w:color w:val="669900"/>
            <w:sz w:val="20"/>
            <w:szCs w:val="20"/>
          </w:rPr>
          <w:t>Wayne_tran@gap.com</w:t>
        </w:r>
      </w:hyperlink>
      <w:r>
        <w:rPr>
          <w:sz w:val="20"/>
          <w:szCs w:val="20"/>
        </w:rPr>
        <w:t xml:space="preserve"> </w:t>
        <w:br/>
        <w:t xml:space="preserve">FiFi Pudjijanto </w:t>
        <w:br/>
        <w:t xml:space="preserve">Tel: 415-427-6645 </w:t>
        <w:br/>
      </w:r>
      <w:hyperlink r:id="rId27">
        <w:r>
          <w:rPr>
            <w:rStyle w:val="InternetLink"/>
            <w:color w:val="669900"/>
            <w:sz w:val="20"/>
            <w:szCs w:val="20"/>
          </w:rPr>
          <w:t>Fifi_pudjijanto@gap.com</w:t>
        </w:r>
      </w:hyperlink>
      <w:r>
        <w:rPr>
          <w:sz w:val="20"/>
          <w:szCs w:val="20"/>
        </w:rPr>
        <w:t xml:space="preserve"> </w:t>
        <w:br/>
        <w:br/>
        <w:t xml:space="preserve">GENESCO </w:t>
        <w:br/>
        <w:t xml:space="preserve">1415 Murfressboro Road </w:t>
        <w:br/>
        <w:t xml:space="preserve">Nashville, TN 37217 </w:t>
        <w:br/>
        <w:t xml:space="preserve">Tel: 615-367-7729 </w:t>
        <w:br/>
        <w:t xml:space="preserve">Fax: 615-367-7724 </w:t>
        <w:br/>
        <w:t xml:space="preserve">Lita Lee </w:t>
        <w:br/>
      </w:r>
      <w:hyperlink r:id="rId28">
        <w:r>
          <w:rPr>
            <w:rStyle w:val="InternetLink"/>
            <w:color w:val="669900"/>
            <w:sz w:val="20"/>
            <w:szCs w:val="20"/>
          </w:rPr>
          <w:t>llee@genesco.com</w:t>
        </w:r>
      </w:hyperlink>
      <w:r>
        <w:rPr>
          <w:sz w:val="20"/>
          <w:szCs w:val="20"/>
        </w:rPr>
        <w:t xml:space="preserve"> </w:t>
        <w:br/>
        <w:br/>
        <w:t xml:space="preserve">GEORGE R TUTTLE LAW OFFICE </w:t>
        <w:br/>
        <w:t xml:space="preserve">3 Embarcadero Center, #1160 </w:t>
        <w:br/>
        <w:t xml:space="preserve">San Francisco, CA 94111 </w:t>
        <w:br/>
        <w:t xml:space="preserve">Tel: 415-986-8780 </w:t>
        <w:br/>
        <w:t xml:space="preserve">Fax: 415-986-0908 </w:t>
        <w:br/>
        <w:t xml:space="preserve">Stephen Spraitzar </w:t>
        <w:br/>
      </w:r>
      <w:hyperlink r:id="rId29">
        <w:r>
          <w:rPr>
            <w:rStyle w:val="InternetLink"/>
            <w:color w:val="669900"/>
            <w:sz w:val="20"/>
            <w:szCs w:val="20"/>
          </w:rPr>
          <w:t>sss@tuttlelaw.com</w:t>
        </w:r>
      </w:hyperlink>
      <w:r>
        <w:rPr>
          <w:sz w:val="20"/>
          <w:szCs w:val="20"/>
        </w:rPr>
        <w:t xml:space="preserve"> </w:t>
        <w:br/>
        <w:br/>
        <w:t xml:space="preserve">GLOBAL BRAND MARKETING, INC. </w:t>
        <w:br/>
        <w:t xml:space="preserve">6500 Hollister Avenue </w:t>
        <w:br/>
        <w:t xml:space="preserve">Santa Barbara, CA 93117 </w:t>
        <w:br/>
        <w:t xml:space="preserve">Tel: 805-562-5600 </w:t>
        <w:br/>
        <w:t xml:space="preserve">Fax: 805-662-6620 </w:t>
        <w:br/>
        <w:t xml:space="preserve">Tom Hsieh </w:t>
        <w:br/>
      </w:r>
      <w:hyperlink r:id="rId30">
        <w:r>
          <w:rPr>
            <w:rStyle w:val="InternetLink"/>
            <w:color w:val="669900"/>
            <w:sz w:val="20"/>
            <w:szCs w:val="20"/>
          </w:rPr>
          <w:t>thsieh@gbmi.net</w:t>
        </w:r>
      </w:hyperlink>
      <w:r>
        <w:rPr>
          <w:sz w:val="20"/>
          <w:szCs w:val="20"/>
        </w:rPr>
        <w:t xml:space="preserve"> </w:t>
        <w:br/>
        <w:t xml:space="preserve">Jason Cutright </w:t>
        <w:br/>
      </w:r>
      <w:hyperlink r:id="rId31">
        <w:r>
          <w:rPr>
            <w:rStyle w:val="InternetLink"/>
            <w:color w:val="669900"/>
            <w:sz w:val="20"/>
            <w:szCs w:val="20"/>
          </w:rPr>
          <w:t>jcutright@gbmi.net</w:t>
        </w:r>
      </w:hyperlink>
      <w:r>
        <w:rPr>
          <w:sz w:val="20"/>
          <w:szCs w:val="20"/>
        </w:rPr>
        <w:t xml:space="preserve"> </w:t>
        <w:br/>
        <w:br/>
        <w:t xml:space="preserve">H.H. BROWN SHOE CO. </w:t>
        <w:br/>
        <w:t xml:space="preserve">124 West Putnam Avenue </w:t>
        <w:br/>
        <w:t xml:space="preserve">Greenwich, CT 06830 </w:t>
        <w:br/>
        <w:t xml:space="preserve">Tel: 203-661-2424 </w:t>
        <w:br/>
        <w:t xml:space="preserve">Fax: 203-869-6195 </w:t>
        <w:br/>
        <w:t xml:space="preserve">Nanette DeSanto </w:t>
        <w:br/>
      </w:r>
      <w:hyperlink r:id="rId32">
        <w:r>
          <w:rPr>
            <w:rStyle w:val="InternetLink"/>
            <w:color w:val="669900"/>
            <w:sz w:val="20"/>
            <w:szCs w:val="20"/>
          </w:rPr>
          <w:t>desanton@hhbrown.com</w:t>
        </w:r>
      </w:hyperlink>
      <w:r>
        <w:rPr>
          <w:sz w:val="20"/>
          <w:szCs w:val="20"/>
        </w:rPr>
        <w:t xml:space="preserve"> </w:t>
        <w:br/>
        <w:br/>
        <w:t xml:space="preserve">IMPO INTL., INC. </w:t>
        <w:br/>
        <w:t xml:space="preserve">P.O. Box 639 </w:t>
        <w:br/>
        <w:t xml:space="preserve">Santa Maria, CA 93456 </w:t>
        <w:br/>
        <w:t xml:space="preserve">Tel: 805-922-7753 </w:t>
        <w:br/>
        <w:t xml:space="preserve">Fax: 805-925-0450 </w:t>
        <w:br/>
        <w:t xml:space="preserve">Cynthia Reccord </w:t>
        <w:br/>
      </w:r>
      <w:hyperlink r:id="rId33">
        <w:r>
          <w:rPr>
            <w:rStyle w:val="InternetLink"/>
            <w:color w:val="669900"/>
            <w:sz w:val="20"/>
            <w:szCs w:val="20"/>
          </w:rPr>
          <w:t>creccord@impo.com</w:t>
        </w:r>
      </w:hyperlink>
      <w:r>
        <w:rPr>
          <w:sz w:val="20"/>
          <w:szCs w:val="20"/>
        </w:rPr>
        <w:t xml:space="preserve"> </w:t>
        <w:br/>
        <w:t xml:space="preserve">Erik Kieler </w:t>
        <w:br/>
      </w:r>
      <w:hyperlink r:id="rId34">
        <w:r>
          <w:rPr>
            <w:rStyle w:val="InternetLink"/>
            <w:color w:val="669900"/>
            <w:sz w:val="20"/>
            <w:szCs w:val="20"/>
          </w:rPr>
          <w:t>ekieler@impo.com</w:t>
        </w:r>
      </w:hyperlink>
      <w:r>
        <w:rPr>
          <w:sz w:val="20"/>
          <w:szCs w:val="20"/>
        </w:rPr>
        <w:t xml:space="preserve"> </w:t>
        <w:br/>
        <w:br/>
        <w:t xml:space="preserve">J.C. PENNEY PURCHASING CORP. </w:t>
        <w:br/>
        <w:t xml:space="preserve">6501 Legacy Drive </w:t>
        <w:br/>
        <w:t xml:space="preserve">Plains, TX 75024 </w:t>
        <w:br/>
        <w:t xml:space="preserve">Tel: 972-431-5376 </w:t>
        <w:br/>
        <w:t xml:space="preserve">Fax: 972-531-5376 </w:t>
        <w:br/>
        <w:t xml:space="preserve">Dana Mobley </w:t>
        <w:br/>
      </w:r>
      <w:hyperlink r:id="rId35">
        <w:r>
          <w:rPr>
            <w:rStyle w:val="InternetLink"/>
            <w:color w:val="669900"/>
            <w:sz w:val="20"/>
            <w:szCs w:val="20"/>
          </w:rPr>
          <w:t>dmobley@jcpenney.com</w:t>
        </w:r>
      </w:hyperlink>
      <w:r>
        <w:rPr>
          <w:sz w:val="20"/>
          <w:szCs w:val="20"/>
        </w:rPr>
        <w:t xml:space="preserve"> </w:t>
        <w:br/>
        <w:t xml:space="preserve">Tel: 972-431-9845 </w:t>
        <w:br/>
        <w:t xml:space="preserve">Fax: 972-531-9845 </w:t>
        <w:br/>
        <w:t xml:space="preserve">Delrick Majors </w:t>
        <w:br/>
      </w:r>
      <w:hyperlink r:id="rId36">
        <w:r>
          <w:rPr>
            <w:rStyle w:val="InternetLink"/>
            <w:color w:val="669900"/>
            <w:sz w:val="20"/>
            <w:szCs w:val="20"/>
          </w:rPr>
          <w:t>dmajors@jcpenney.com</w:t>
        </w:r>
      </w:hyperlink>
      <w:r>
        <w:rPr>
          <w:sz w:val="20"/>
          <w:szCs w:val="20"/>
        </w:rPr>
        <w:t xml:space="preserve"> </w:t>
        <w:br/>
        <w:br/>
        <w:t xml:space="preserve">JONES APPAREL GROUP </w:t>
        <w:br/>
        <w:t xml:space="preserve">200 East Rittenhouse Circle Unit 5 </w:t>
        <w:br/>
        <w:t xml:space="preserve">Bristol, PA 19007 </w:t>
        <w:br/>
        <w:t xml:space="preserve">Tel: 215-826-6667 </w:t>
        <w:br/>
        <w:t xml:space="preserve">Debbie Julkes-Penn </w:t>
        <w:br/>
      </w:r>
      <w:hyperlink r:id="rId37">
        <w:r>
          <w:rPr>
            <w:rStyle w:val="InternetLink"/>
            <w:color w:val="669900"/>
            <w:sz w:val="20"/>
            <w:szCs w:val="20"/>
          </w:rPr>
          <w:t>dpenn@jny.com</w:t>
        </w:r>
      </w:hyperlink>
      <w:r>
        <w:rPr>
          <w:sz w:val="20"/>
          <w:szCs w:val="20"/>
        </w:rPr>
        <w:t xml:space="preserve"> </w:t>
        <w:br/>
        <w:t xml:space="preserve">Tel: 215-826-6645 </w:t>
        <w:br/>
        <w:t xml:space="preserve">Fax: 215-826-6676 </w:t>
        <w:br/>
        <w:t xml:space="preserve">Soo-Jee Yi </w:t>
        <w:br/>
      </w:r>
      <w:hyperlink r:id="rId38">
        <w:r>
          <w:rPr>
            <w:rStyle w:val="InternetLink"/>
            <w:color w:val="669900"/>
            <w:sz w:val="20"/>
            <w:szCs w:val="20"/>
          </w:rPr>
          <w:t>syi@jny.com</w:t>
        </w:r>
      </w:hyperlink>
      <w:r>
        <w:rPr>
          <w:sz w:val="20"/>
          <w:szCs w:val="20"/>
        </w:rPr>
        <w:t xml:space="preserve"> </w:t>
        <w:br/>
        <w:br/>
        <w:t xml:space="preserve">JONES MANAGEMENT SERVICE COMPANY </w:t>
        <w:br/>
        <w:t xml:space="preserve">180 Rittenhouse Circle </w:t>
        <w:br/>
        <w:t xml:space="preserve">Bristol, PA 19007 </w:t>
        <w:br/>
        <w:t xml:space="preserve">Tel: 215-826-8771 </w:t>
        <w:br/>
        <w:t xml:space="preserve">Kevin O’Shea </w:t>
        <w:br/>
      </w:r>
      <w:hyperlink r:id="rId39">
        <w:r>
          <w:rPr>
            <w:rStyle w:val="InternetLink"/>
            <w:color w:val="669900"/>
            <w:sz w:val="20"/>
            <w:szCs w:val="20"/>
          </w:rPr>
          <w:t>koshea@jny.com</w:t>
        </w:r>
      </w:hyperlink>
      <w:r>
        <w:rPr>
          <w:sz w:val="20"/>
          <w:szCs w:val="20"/>
        </w:rPr>
        <w:t xml:space="preserve"> </w:t>
        <w:br/>
        <w:br/>
        <w:t xml:space="preserve">KOHL’S DEPARTMENT STORES, INC. </w:t>
        <w:br/>
        <w:t xml:space="preserve">N56 W17000 Ridgewood Drive </w:t>
        <w:br/>
        <w:t xml:space="preserve">Menomonee Falls, WI 53057 </w:t>
        <w:br/>
        <w:t xml:space="preserve">Tel: 262-708-2195 </w:t>
        <w:br/>
        <w:t xml:space="preserve">Fax: 262-708-6256 </w:t>
        <w:br/>
        <w:t xml:space="preserve">Margaret Mohas </w:t>
        <w:br/>
      </w:r>
      <w:hyperlink r:id="rId40">
        <w:r>
          <w:rPr>
            <w:rStyle w:val="InternetLink"/>
            <w:color w:val="669900"/>
            <w:sz w:val="20"/>
            <w:szCs w:val="20"/>
          </w:rPr>
          <w:t>Margaret.mohas@kohls.com</w:t>
        </w:r>
      </w:hyperlink>
      <w:r>
        <w:rPr>
          <w:sz w:val="20"/>
          <w:szCs w:val="20"/>
        </w:rPr>
        <w:t xml:space="preserve"> </w:t>
        <w:br/>
        <w:br/>
        <w:t xml:space="preserve">K-SWISS </w:t>
        <w:br/>
        <w:t xml:space="preserve">31248 Oak Crest Drive </w:t>
        <w:br/>
        <w:t xml:space="preserve">West Lake Village, CA 91361 </w:t>
        <w:br/>
        <w:t xml:space="preserve">Tel: 818-706-5243 </w:t>
        <w:br/>
        <w:t xml:space="preserve">Fax: 818-706-5142 </w:t>
        <w:br/>
        <w:t xml:space="preserve">Nancy Chu </w:t>
        <w:br/>
      </w:r>
      <w:hyperlink r:id="rId41">
        <w:r>
          <w:rPr>
            <w:rStyle w:val="InternetLink"/>
            <w:color w:val="669900"/>
            <w:sz w:val="20"/>
            <w:szCs w:val="20"/>
          </w:rPr>
          <w:t>nchu@k-swiss.com</w:t>
        </w:r>
      </w:hyperlink>
      <w:r>
        <w:rPr>
          <w:sz w:val="20"/>
          <w:szCs w:val="20"/>
        </w:rPr>
        <w:t xml:space="preserve"> </w:t>
        <w:br/>
        <w:t xml:space="preserve">Tammy Rozman </w:t>
        <w:br/>
        <w:t xml:space="preserve">Tel: 818-706-5304 </w:t>
        <w:br/>
        <w:t xml:space="preserve">Fax: 818-706-5390 </w:t>
        <w:br/>
      </w:r>
      <w:hyperlink r:id="rId42">
        <w:r>
          <w:rPr>
            <w:rStyle w:val="InternetLink"/>
            <w:color w:val="669900"/>
            <w:sz w:val="20"/>
            <w:szCs w:val="20"/>
          </w:rPr>
          <w:t>troxman@k-swiss.com</w:t>
        </w:r>
      </w:hyperlink>
      <w:r>
        <w:rPr>
          <w:sz w:val="20"/>
          <w:szCs w:val="20"/>
        </w:rPr>
        <w:t xml:space="preserve"> </w:t>
        <w:br/>
        <w:t xml:space="preserve">Joyce Hughes </w:t>
        <w:br/>
        <w:t xml:space="preserve">Tel: 818-706-5161 </w:t>
        <w:br/>
      </w:r>
      <w:hyperlink r:id="rId43">
        <w:r>
          <w:rPr>
            <w:rStyle w:val="InternetLink"/>
            <w:color w:val="669900"/>
            <w:sz w:val="20"/>
            <w:szCs w:val="20"/>
          </w:rPr>
          <w:t>jhughes@k-swiss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tv@aol.com" TargetMode="External"/><Relationship Id="rId3" Type="http://schemas.openxmlformats.org/officeDocument/2006/relationships/hyperlink" Target="mailto:annettec@atscofootwear.com" TargetMode="External"/><Relationship Id="rId4" Type="http://schemas.openxmlformats.org/officeDocument/2006/relationships/hyperlink" Target="mailto:garyj@asicsamerica.com" TargetMode="External"/><Relationship Id="rId5" Type="http://schemas.openxmlformats.org/officeDocument/2006/relationships/hyperlink" Target="mailto:carlk@asicsamerica.com" TargetMode="External"/><Relationship Id="rId6" Type="http://schemas.openxmlformats.org/officeDocument/2006/relationships/hyperlink" Target="mailto:aericson@bbcintltd.com" TargetMode="External"/><Relationship Id="rId7" Type="http://schemas.openxmlformats.org/officeDocument/2006/relationships/hyperlink" Target="mailto:g_guerard@msn.com" TargetMode="External"/><Relationship Id="rId8" Type="http://schemas.openxmlformats.org/officeDocument/2006/relationships/hyperlink" Target="mailto:jsheridan@brownshoe.com" TargetMode="External"/><Relationship Id="rId9" Type="http://schemas.openxmlformats.org/officeDocument/2006/relationships/hyperlink" Target="mailto:kzeuschel@brownshoe.com" TargetMode="External"/><Relationship Id="rId10" Type="http://schemas.openxmlformats.org/officeDocument/2006/relationships/hyperlink" Target="mailto:sendsley@brownshoe.com" TargetMode="External"/><Relationship Id="rId11" Type="http://schemas.openxmlformats.org/officeDocument/2006/relationships/hyperlink" Target="mailto:danaa@carmnet.com" TargetMode="External"/><Relationship Id="rId12" Type="http://schemas.openxmlformats.org/officeDocument/2006/relationships/hyperlink" Target="mailto:jtooze@columbia.com" TargetMode="External"/><Relationship Id="rId13" Type="http://schemas.openxmlformats.org/officeDocument/2006/relationships/hyperlink" Target="mailto:Rachael.becher@colehaan.com" TargetMode="External"/><Relationship Id="rId14" Type="http://schemas.openxmlformats.org/officeDocument/2006/relationships/hyperlink" Target="mailto:Ed.foster@solehaan.com" TargetMode="External"/><Relationship Id="rId15" Type="http://schemas.openxmlformats.org/officeDocument/2006/relationships/hyperlink" Target="mailto:Irene.lawson@consolidatedshoe.com" TargetMode="External"/><Relationship Id="rId16" Type="http://schemas.openxmlformats.org/officeDocument/2006/relationships/hyperlink" Target="mailto:pleone@consumertesting.com" TargetMode="External"/><Relationship Id="rId17" Type="http://schemas.openxmlformats.org/officeDocument/2006/relationships/hyperlink" Target="mailto:Susan.morelli@converse.com" TargetMode="External"/><Relationship Id="rId18" Type="http://schemas.openxmlformats.org/officeDocument/2006/relationships/hyperlink" Target="mailto:bletke@itaxacol.com" TargetMode="External"/><Relationship Id="rId19" Type="http://schemas.openxmlformats.org/officeDocument/2006/relationships/hyperlink" Target="mailto:footwear@customsscienceservices.com" TargetMode="External"/><Relationship Id="rId20" Type="http://schemas.openxmlformats.org/officeDocument/2006/relationships/hyperlink" Target="mailto:rmoore@eastlandshoe.com" TargetMode="External"/><Relationship Id="rId21" Type="http://schemas.openxmlformats.org/officeDocument/2006/relationships/hyperlink" Target="mailto:rross@elanpolo.com" TargetMode="External"/><Relationship Id="rId22" Type="http://schemas.openxmlformats.org/officeDocument/2006/relationships/hyperlink" Target="mailto:theresa@eurocargo.com" TargetMode="External"/><Relationship Id="rId23" Type="http://schemas.openxmlformats.org/officeDocument/2006/relationships/hyperlink" Target="mailto:Wayne_wagner@ftn.fedex.com" TargetMode="External"/><Relationship Id="rId24" Type="http://schemas.openxmlformats.org/officeDocument/2006/relationships/hyperlink" Target="mailto:Kathy.quintano@footstar.com" TargetMode="External"/><Relationship Id="rId25" Type="http://schemas.openxmlformats.org/officeDocument/2006/relationships/hyperlink" Target="mailto:Tinka.andrade@footstar.com" TargetMode="External"/><Relationship Id="rId26" Type="http://schemas.openxmlformats.org/officeDocument/2006/relationships/hyperlink" Target="mailto:Wayne_tran@gap.com" TargetMode="External"/><Relationship Id="rId27" Type="http://schemas.openxmlformats.org/officeDocument/2006/relationships/hyperlink" Target="mailto:Fifi_pudjijanto@gap.com" TargetMode="External"/><Relationship Id="rId28" Type="http://schemas.openxmlformats.org/officeDocument/2006/relationships/hyperlink" Target="mailto:llee@genesco.com" TargetMode="External"/><Relationship Id="rId29" Type="http://schemas.openxmlformats.org/officeDocument/2006/relationships/hyperlink" Target="mailto:sss@tuttlelaw.com" TargetMode="External"/><Relationship Id="rId30" Type="http://schemas.openxmlformats.org/officeDocument/2006/relationships/hyperlink" Target="mailto:thsieh@gbmi.net" TargetMode="External"/><Relationship Id="rId31" Type="http://schemas.openxmlformats.org/officeDocument/2006/relationships/hyperlink" Target="mailto:jcutright@gbmi.net" TargetMode="External"/><Relationship Id="rId32" Type="http://schemas.openxmlformats.org/officeDocument/2006/relationships/hyperlink" Target="mailto:desanton@hhbrown.com" TargetMode="External"/><Relationship Id="rId33" Type="http://schemas.openxmlformats.org/officeDocument/2006/relationships/hyperlink" Target="mailto:creccord@impo.com" TargetMode="External"/><Relationship Id="rId34" Type="http://schemas.openxmlformats.org/officeDocument/2006/relationships/hyperlink" Target="mailto:ekieler@impo.com" TargetMode="External"/><Relationship Id="rId35" Type="http://schemas.openxmlformats.org/officeDocument/2006/relationships/hyperlink" Target="mailto:dmobley@jcpenney.com" TargetMode="External"/><Relationship Id="rId36" Type="http://schemas.openxmlformats.org/officeDocument/2006/relationships/hyperlink" Target="mailto:dmajors@jcpenney.com" TargetMode="External"/><Relationship Id="rId37" Type="http://schemas.openxmlformats.org/officeDocument/2006/relationships/hyperlink" Target="mailto:dpenn@jny.com" TargetMode="External"/><Relationship Id="rId38" Type="http://schemas.openxmlformats.org/officeDocument/2006/relationships/hyperlink" Target="mailto:syi@jny.com" TargetMode="External"/><Relationship Id="rId39" Type="http://schemas.openxmlformats.org/officeDocument/2006/relationships/hyperlink" Target="mailto:koshea@jny.com" TargetMode="External"/><Relationship Id="rId40" Type="http://schemas.openxmlformats.org/officeDocument/2006/relationships/hyperlink" Target="mailto:Margaret.mohas@kohls.com" TargetMode="External"/><Relationship Id="rId41" Type="http://schemas.openxmlformats.org/officeDocument/2006/relationships/hyperlink" Target="mailto:nchu@k-swiss.com" TargetMode="External"/><Relationship Id="rId42" Type="http://schemas.openxmlformats.org/officeDocument/2006/relationships/hyperlink" Target="mailto:troxman@k-swiss.com" TargetMode="External"/><Relationship Id="rId43" Type="http://schemas.openxmlformats.org/officeDocument/2006/relationships/hyperlink" Target="mailto:jhughes@k-swiss.com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45:00Z</dcterms:created>
  <dc:creator>匿名用户</dc:creator>
  <dc:description/>
  <cp:keywords/>
  <dc:language>en-US</dc:language>
  <cp:lastModifiedBy>匿名用户</cp:lastModifiedBy>
  <dcterms:modified xsi:type="dcterms:W3CDTF">2009-09-21T02:45:00Z</dcterms:modified>
  <cp:revision>3</cp:revision>
  <dc:subject/>
  <dc:title/>
</cp:coreProperties>
</file>